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Załącznik nr 2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WYKAZ  DOSTAW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Adres:.......................................................................................................................................................</w:t>
      </w:r>
      <w:r>
        <w:rPr/>
        <w:t>…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Wykaz zamówień o podobnym charakterze okresu ostatnich 3 lat,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289"/>
        <w:gridCol w:w="2073"/>
        <w:gridCol w:w="207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nazwa i adres)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odzaj zamówienia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zas realizacj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............... do..............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artość zamówie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>: Należy także złożyć informację o ewentualnych realizacjach w toku, w układzie jak wyżej (w ramach tego załącznika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 xml:space="preserve">            </w:t>
      </w:r>
      <w:r>
        <w:rPr>
          <w:i/>
        </w:rPr>
        <w:t xml:space="preserve"> </w:t>
      </w:r>
      <w:r>
        <w:rPr>
          <w:i/>
          <w:sz w:val="20"/>
        </w:rPr>
        <w:t xml:space="preserve"> (data, podpis upoważnionego przedstawiciela Wykonawcy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4:00Z</dcterms:created>
  <dc:creator>Dorota Faron ZEASziP</dc:creator>
  <dc:description/>
  <cp:keywords/>
  <dc:language>en-US</dc:language>
  <cp:lastModifiedBy>DPS</cp:lastModifiedBy>
  <cp:lastPrinted>2011-11-17T09:47:00Z</cp:lastPrinted>
  <dcterms:modified xsi:type="dcterms:W3CDTF">2018-02-13T12:44:00Z</dcterms:modified>
  <cp:revision>9</cp:revision>
  <dc:subject/>
  <dc:title>wykaz zamówień</dc:title>
</cp:coreProperties>
</file>