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m Pomocy Społecznej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-120 Oborniki Ślą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yszyńskiego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Sukcesywna dostawa</w:t>
      </w:r>
      <w:r>
        <w:rPr>
          <w:rFonts w:cs="Times New Roman" w:ascii="Times New Roman" w:hAnsi="Times New Roman"/>
          <w:b/>
          <w:bCs/>
        </w:rPr>
        <w:t xml:space="preserve"> środków czystości dla Domu Pomocy Społecznej w Obornikach Śląskich z filią w Rościsławicach</w:t>
      </w:r>
      <w:r>
        <w:rPr>
          <w:rFonts w:cs="Times New Roman" w:ascii="Times New Roman" w:hAnsi="Times New Roman"/>
          <w:b/>
        </w:rPr>
        <w:t xml:space="preserve"> (adres: Rościsławice ul. Polna 43, 55-120 Oborniki Śląsk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wykonawcy, wraz z adresem e-ma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uję wykonanie przedmiotu zamówienia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brutto …………………..zł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ab/>
        <w:t>słownie: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netto ………………….. zł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ab/>
        <w:t>słownie: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tek VAT   ………………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, że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zapoznałem się z opisem przedmiotu zamówienia i nie wnoszę do niego zastrzeżeń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realizacji zamówienia na warunkach       określonych przez zamawiającego,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wybór oferty nie będzie prowadzić do powstania u zamawiającego obowiązku podatkowego / odnośnie ………….. (wskazanie towaru lub usługi)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Załącznikami do niniejszego formularza stanowiącymi integralna część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)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)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 xml:space="preserve">      </w:t>
        <w:tab/>
        <w:t xml:space="preserve">  </w:t>
        <w:tab/>
        <w:t xml:space="preserve">  ……….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miejscowość i data)</w:t>
        <w:tab/>
        <w:tab/>
        <w:tab/>
        <w:tab/>
        <w:tab/>
        <w:tab/>
        <w:t xml:space="preserve"> (pieczęć i podpis)</w:t>
      </w:r>
      <w:r>
        <w:rPr>
          <w:b/>
          <w:i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*niewłaściwe skreślić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51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0:00Z</dcterms:created>
  <dc:creator>DPS</dc:creator>
  <dc:description/>
  <cp:keywords/>
  <dc:language>en-US</dc:language>
  <cp:lastModifiedBy>DPS</cp:lastModifiedBy>
  <dcterms:modified xsi:type="dcterms:W3CDTF">2023-12-11T07:26:00Z</dcterms:modified>
  <cp:revision>4</cp:revision>
  <dc:subject/>
  <dc:title>Załącznik nr 2 do Regulaminu</dc:title>
</cp:coreProperties>
</file>