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o wartości szacunkowej poniżej 130000 zł. netto na </w:t>
      </w:r>
      <w:r>
        <w:rPr>
          <w:rFonts w:cs="Times New Roman" w:ascii="Times New Roman" w:hAnsi="Times New Roman"/>
          <w:b/>
        </w:rPr>
        <w:t>Sukcesywną dostawę</w:t>
      </w:r>
      <w:r>
        <w:rPr>
          <w:rFonts w:cs="Times New Roman" w:ascii="Times New Roman" w:hAnsi="Times New Roman"/>
          <w:b/>
          <w:bCs/>
        </w:rPr>
        <w:t xml:space="preserve"> chemii specjalistycznej i ogólnych środków czystości dla Domu Pomocy Społecznej w Obornikach Śląskich z filią w Rościsławicach</w:t>
      </w:r>
      <w:r>
        <w:rPr>
          <w:rFonts w:cs="Times New Roman" w:ascii="Times New Roman" w:hAnsi="Times New Roman"/>
          <w:b/>
        </w:rPr>
        <w:t xml:space="preserve"> (adres: Rościsławice ul. Polna 43, 55-120 Oborniki Śląskie)</w:t>
      </w:r>
      <w:r>
        <w:rPr>
          <w:rFonts w:cs="Times New Roman" w:ascii="Times New Roman" w:hAnsi="Times New Roman"/>
        </w:rPr>
        <w:t>, niniejszym oświadczamy, że spełniamy warunki dotycząc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stępowania w obrocie  prawnym oraz wykonywania usług będących przedmiotem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ysponowania odpowiednim potencjałem technicznym do wykonania zamówienia, w szczególności dysponujemy pralnią (adres: ……………………………….……) oraz pojazdem spełniającymi wymogi prawne dla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ysponowania osobami zdolnymi do wykonania zamówienia (osobami posiadającymi uprawnienia do wykonania przedmiotu zamówienia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najdowania się w sytuacji ekonomicznej i finansowej umożliwiającej wykona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1:00Z</dcterms:created>
  <dc:creator>aflorcza</dc:creator>
  <dc:description/>
  <cp:keywords/>
  <dc:language>en-US</dc:language>
  <cp:lastModifiedBy>DPS</cp:lastModifiedBy>
  <cp:lastPrinted>2010-04-23T15:01:00Z</cp:lastPrinted>
  <dcterms:modified xsi:type="dcterms:W3CDTF">2023-06-21T08:17:00Z</dcterms:modified>
  <cp:revision>21</cp:revision>
  <dc:subject/>
  <dc:title>Załącznik nr 2 </dc:title>
</cp:coreProperties>
</file>