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om Pomocy Społecznej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-120 Oborniki Śląs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Wyszyńskiego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Sukcesywna dostawa</w:t>
      </w:r>
      <w:r>
        <w:rPr>
          <w:rFonts w:cs="Times New Roman" w:ascii="Times New Roman" w:hAnsi="Times New Roman"/>
          <w:b/>
          <w:bCs/>
        </w:rPr>
        <w:t xml:space="preserve"> chemii specjalistycznej i ogólnych środków czystości dla Domu Pomocy Społecznej w Obornikach Śląskich z filią w Rościsławicach</w:t>
      </w:r>
      <w:r>
        <w:rPr>
          <w:rFonts w:cs="Times New Roman" w:ascii="Times New Roman" w:hAnsi="Times New Roman"/>
          <w:b/>
        </w:rPr>
        <w:t xml:space="preserve"> (adres: Rościsławice ul. Polna 43, 55-120 Oborniki Śląski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azwa i adres wykonawcy, wraz z adresem e-mai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feruję wykonanie przedmiotu zamówienia 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ę brutto …………………..zł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ab/>
        <w:t>słownie:…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ę netto ………………….. zł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ab/>
        <w:t>słownie: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datek VAT   ………………..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świadczam, że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zapoznałem się z opisem przedmiotu zamówienia i nie wnoszę do niego zastrzeżeń,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 w razie wybrania naszej oferty zobowiązuję się do realizacji zamówienia na warunkach       określonych przez zamawiającego,</w:t>
      </w:r>
    </w:p>
    <w:p>
      <w:pPr>
        <w:pStyle w:val="Normal"/>
        <w:ind w:left="567" w:hanging="141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  <w:shd w:fill="FFFFFF" w:val="clear"/>
        </w:rPr>
        <w:t>wybór oferty nie będzie prowadzić do powstania u zamawiającego obowiązku podatkowego / odnośnie ………….. (wskazanie towaru lub usługi)</w:t>
      </w:r>
      <w:r>
        <w:rPr>
          <w:sz w:val="22"/>
          <w:szCs w:val="22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Załącznikami do niniejszego formularza stanowiącymi integralna część oferty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)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)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)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)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)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)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ab/>
        <w:t xml:space="preserve">      </w:t>
        <w:tab/>
        <w:t xml:space="preserve">  </w:t>
        <w:tab/>
        <w:t xml:space="preserve">  ……….……………………………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(miejscowość i data)</w:t>
        <w:tab/>
        <w:tab/>
        <w:tab/>
        <w:tab/>
        <w:tab/>
        <w:tab/>
        <w:t xml:space="preserve"> (pieczęć i podpis)</w:t>
      </w:r>
      <w:r>
        <w:rPr>
          <w:b/>
          <w:i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*niewłaściwe skreślić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510" w:hanging="3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0:00Z</dcterms:created>
  <dc:creator>DPS</dc:creator>
  <dc:description/>
  <cp:keywords/>
  <dc:language>en-US</dc:language>
  <cp:lastModifiedBy>DPS</cp:lastModifiedBy>
  <dcterms:modified xsi:type="dcterms:W3CDTF">2022-01-19T09:48:00Z</dcterms:modified>
  <cp:revision>3</cp:revision>
  <dc:subject/>
  <dc:title>Załącznik nr 2 do Regulaminu</dc:title>
</cp:coreProperties>
</file>